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90" cy="765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AČKO-MOSLAVAČ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PĆINA MARTINSKA VES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PĆINSKO VIJEĆ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11-01/24-01/02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76-15-01/1-24-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Martinskoj Vesi, 18.prosinca 2024. godin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9. stavka 4. Zakona o šumama („Narodne novine“ broj 68/18, 115/18, 98/19, 32/20, 145/20, 101/23, 36/24) i članka 34. Statuta Općine Martinska Ves („Službeni vjesnik“, broj 42/13,38/14, 5/18, 6/20, 12/21), Općinsko vijeće na svojoj 19. sjednici održanoj 18.prosinca 2024. godine donosi slijedeć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MJENE I DOPUNE PROGRAM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roška sredstava šumskog doprinosa za 2024. godinu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utroška sredstava šumskog doprinosa u Općini  Martinska Ves za  2024. godinu određuje objekte komunalne infrastrukture definirane člankom 59. Zakona o komunalnom gospodarstvu („Narodne novine“, broj 68/18, 110/18, 32/20), čija će se izgradnja sufinancirati sredstvima šumskog doprinosa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U Proračunu Općine Martinska Ves za 2024. godinu  predviđena su sredstva šumskog doprinosa u iznosu o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2.817 eura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om se planira sredstva šumskog doprinosa koristiti za sufinanciranje gradnje objekata komunalne infrastrukture i programa održavanja poljoprivredne infrastrukture i to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alna pomoć ŽUC – sufinanciranje pojačanog održavanja županijskih cesta   - 20.000 eur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ovi na investicijskom održavanju poljskih puteva  – 12.817 eura</w:t>
      </w:r>
    </w:p>
    <w:p>
      <w:pPr>
        <w:pStyle w:val="Bezprored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Članak 4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</w:rPr>
        <w:t>Općinski načelnik podnijet će Općinskom vijeću Izvješće o utrošku sredstava šumskog doprinosa  za 2024. godinu istodobno s izvješćem o izvršenju proračuna Općine Martinska Ves za 2024. godinu.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ab/>
        <w:t>Ove  Izmjene i dopune Programa objavit će se u „Službenom vjesniku“ Općine Martinska Ves, a stupaju na snagu osmog dana od dana objav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K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io T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</w:rPr>
  </w:style>
  <w:style w:type="character" w:styleId="TijelotekstaChar1">
    <w:name w:val="Tijelo teksta Char1"/>
    <w:qFormat/>
    <w:rPr>
      <w:rFonts w:ascii="Calibri" w:hAnsi="Calibri" w:eastAsia="Times New Roman" w:cs="Times New Roman"/>
    </w:rPr>
  </w:style>
  <w:style w:type="character" w:styleId="Tijeloteksta2Char">
    <w:name w:val="Tijelo teksta 2 Char"/>
    <w:qFormat/>
    <w:rPr>
      <w:rFonts w:ascii="Calibri" w:hAnsi="Calibri" w:eastAsia="Times New Roman" w:cs="Times New Roman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UvuenotijelotekstaChar">
    <w:name w:val="Uvučeno tijelo tekst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7:00Z</dcterms:created>
  <dc:creator>OPĆINA MARTINSKA VES</dc:creator>
  <dc:description/>
  <cp:keywords/>
  <dc:language>en-US</dc:language>
  <cp:lastModifiedBy>Admin</cp:lastModifiedBy>
  <cp:lastPrinted>2024-12-11T08:56:00Z</cp:lastPrinted>
  <dcterms:modified xsi:type="dcterms:W3CDTF">2024-12-18T12:28:00Z</dcterms:modified>
  <cp:revision>8</cp:revision>
  <dc:subject/>
  <dc:title/>
</cp:coreProperties>
</file>